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.Воронеж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2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ОННАЯ   КАРТО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7365D"/>
          <w:sz w:val="28"/>
          <w:szCs w:val="28"/>
        </w:rPr>
      </w:pPr>
      <w:r>
        <w:rPr>
          <w:rFonts w:cs="Arial" w:ascii="Arial" w:hAnsi="Arial"/>
          <w:b/>
          <w:caps/>
          <w:color w:val="17365D"/>
          <w:sz w:val="28"/>
          <w:szCs w:val="28"/>
        </w:rPr>
        <w:t>«ЗАЩИТНЫЕ ПОКРЫТИЯ PPG (AMERON) И ОКРАСОЧНОЕ ОБОРУДОВАНИЕ GRACO»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, 26 февраля 2014г., 11:0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сбора участников: Центральный офис ООО «ИЦ «ПРОМАТЕХ»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.Воронеж, ул. Машиностроителей, д.3, офис 21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(укажите наименование, адрес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астни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/ От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ующие темы (пожалуйста, отметьте любым знаком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67"/>
        <w:gridCol w:w="4358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покрытия для строительных м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покрытия для бетона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покрытия для нефтегазовой и химической промыш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схем покрытий и расчеты экономической эффективности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покрытия для мост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очное оборудование для антикоррозионных и строительных материалов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покрытия для гидро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очное оборудование для «тяжелых» материало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нанесения толстослойных по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АКЗ рабо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ое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Дата подачи заявки:  «____»______________2014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Данную карточку просим направить по эл.почте: </w:t>
      </w:r>
      <w:hyperlink r:id="rId2">
        <w:r>
          <w:rPr>
            <w:rStyle w:val="InternetLink"/>
            <w:rFonts w:cs="Arial" w:ascii="Arial" w:hAnsi="Arial"/>
            <w:sz w:val="24"/>
          </w:rPr>
          <w:t>info@promateh.ru</w:t>
        </w:r>
      </w:hyperlink>
      <w:r>
        <w:rPr>
          <w:rFonts w:cs="Arial" w:ascii="Arial" w:hAnsi="Arial"/>
          <w:sz w:val="24"/>
        </w:rPr>
        <w:t xml:space="preserve"> или по факсу (473) 233-33-48, доб.15</w:t>
      </w:r>
    </w:p>
    <w:sectPr>
      <w:headerReference w:type="default" r:id="rId3"/>
      <w:type w:val="nextPage"/>
      <w:pgSz w:w="11906" w:h="16838"/>
      <w:pgMar w:left="851" w:right="851" w:gutter="0" w:header="28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303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ate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3:00Z</dcterms:created>
  <dc:creator>User</dc:creator>
  <dc:description/>
  <cp:keywords/>
  <dc:language>en-US</dc:language>
  <cp:lastModifiedBy>Nout-2-user</cp:lastModifiedBy>
  <cp:lastPrinted>2010-02-01T08:51:00Z</cp:lastPrinted>
  <dcterms:modified xsi:type="dcterms:W3CDTF">2014-02-03T14:24:00Z</dcterms:modified>
  <cp:revision>113</cp:revision>
  <dc:subject/>
  <dc:title> </dc:title>
</cp:coreProperties>
</file>