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418"/>
        <w:gridCol w:w="2472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25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lmec S.p.A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 Trieste 10-310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.Lucia di Piave (TV) Ital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мек СПА</w:t>
            </w:r>
          </w:p>
          <w:p>
            <w:pPr>
              <w:pStyle w:val="Normal"/>
              <w:rPr/>
            </w:pPr>
            <w:r>
              <w:rPr/>
              <w:t>Виа Триесте 10 -31025</w:t>
            </w:r>
          </w:p>
          <w:p>
            <w:pPr>
              <w:pStyle w:val="Normal"/>
              <w:rPr/>
            </w:pPr>
            <w:r>
              <w:rPr/>
              <w:t>Санта Лючия ди Пиаве (Тревизо) Итал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КОНАГНЕТАТЕЛЬНЫЙ БАК </w:t>
      </w:r>
      <w:r>
        <w:rPr>
          <w:rFonts w:cs="Arial" w:ascii="Arial" w:hAnsi="Arial"/>
          <w:b/>
          <w:lang w:val="en-US"/>
        </w:rPr>
        <w:t>SSP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  <w:b/>
          <w:lang w:val="en-US"/>
        </w:rPr>
        <w:t>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 системой автоматического перемешивания материала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 2 КРАСКОРАСПЫЛИТЕЛЯ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СТРУКЦИЯ ПО ПРИМЕНЕНИЮ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КА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ЛИТЬ В БАК 15 РАСТВОРИТЕЛЬ ДЛЯ ИСПОЛЬЗУЕМОГО ТИПА КРАСКИ, В КОЛИЧЕСТВЕ 5-7 ЛИТРОВ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ПОЛНИТЬ ВЕДРО 16 КРАСКОЙ, ВСТАВИТЬ В БАК 15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РУБКА 17 ПОДАЧИ РАСТВОРИТЕЛЯ ДОЛЖНА РАСПОЛАГАТЬСЯ МЕЖДУ СТЕНКАМИ БАКА И ВЕДРА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ЩАТЕЛЬНО ЗАКРОЙТЕ КРЫШКУ 22, ЗАТЯНУВ  БАРАШКИ 9 КЛЮЧОМ 21, СЛЕДИТЕ ЧТОБЫ УПЛОТНИТЕЛЬНАЯ РЕЗИНА НАХОДИЛАСЬ НА МЕСТЕ. ДЛЯ ПОПОЛНЕНИЯ КРАСКИ ПОЛЬЗУЙТЕСЬ ЗАЛИВОЧНОЙ ГОРЛОВИНОЙ 10 И КЛЮЧОМ 21 ТОЛЬКО ПОСЛЕ ПОЛНОГО СТРАВЛИВАНИЯ ВОЗДУХА ИЗ ЁМКОСТИ КЛАПАНОМ 11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СОЕДИНИТЕ БАК К  МАГИСТРАЛИ СЖАТОГО ВОЗДУХА ЧЕРЕЗ ВХОД 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СОЕДИНИТЕ ШЛАНГ ПРОДУКТА  ОТ ПИСТОЛЕТА К ВЫХОДУ 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СОЕДИНИТЕ ВОЗДУШНЫЙ ШЛАНГ ПИСТОЛЕТА К ВЫХОДУ 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ОЙТЕ ВЕНТИЛЬ 20 ПОДАЧИ ВОЗДУХА НА ПНЕВМОМОТОР 1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СЛЕДИТЕ, ЧТОБЫ В ЛУБРИКАТОРЕ БЫЛО МАСЛО (ВЕРЕТЕННОЕ) ДЛЯ СМАЗКИ ПНЕВМОМОТОРА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БОТА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Ь КРАН ПОДАЧИ ВОЗДУХА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ТЯНУТЬ И ВРАЩАТЬ РЕГУЛЯТОР 5 ДАВЛЕНИЯ В ЁМКОСТИ ДЛЯ УСТАНОВКИ  ЗНАЧЕНИЙ 0,2-3 БАР ПО МАНОМЕТРУ 4. В СООТВЕТСТВИИ С ГУСТОТОЙ ПРОДУКТА И ДЛИНОЙ ШЛАНГА, УТОПИТЬ РЕГУЛЯТОР ДЛЯ ФИКСАЦИИ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ЕСЛИ ДАВЛЕНИЕ СЛИШКОМ ВЕЛИКО-СТРАВИТЕ ВОЗДУХ ВРАЩЕНИЕМ РУЧКИ РЕГУЛЯТОРА ПРОТИВ ЧАСОВОЙ СТРЕЛКИ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НАЛОГИЧНО УСТАНОВИТЬ ДАВЛЕНИЕ ВОЗДУХА НА КРАСКОПУЛЬТ ПРИ ПОМОЩИ РУКОЯТКИ 7 И МАНОМЕТРА 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СТАНОВИТЬ ЧАСТОТУ ВРАЩЕНИЯ ВАЛА ПНЕВМОМЕШАЛКИ РЕГУЛЯТОРОМ ДАВЛЕНИЯ ФИЛЬТР-ГРУППЫ ПНЕВМОДВИГАТЕЛЯ, ДЛЯ ЧЕГО ВЫТЯНУТЬ РУКОЯТКУ И ВРАЩЕНИЕМ ПО ЧАСОВОЙ СТРЕЛКЕ УВЕЛИЧИТЬ, ЛИБО, ПРОТИВ ЧАСОВОЙ, УМЕНЬШИТЬ ЧАСТОТУ ВРАЩЕНИЯ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Ь КРАН ПОДАЧИ  ПРОДУКТА  13. ВЕНТИЛЬ 14 СИСТЕМЫ ПРОМЫВКИ ДОЛЖЕН  БЫТЬ ЗАКРЫТ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НИТЕ ОКРАСКУ СЛЕДЯ ЗА ТЕМ ЧТОБЫ ШЛАНГ С ПРОДУКТОМ БЫЛ ПОЛНОСТЬЮ ЗАПОЛНЕН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ИМАНИЕ! ПРИ РАБОТЕ С МУЛЬТИКОЛОРНЫМИ СОСТАВАМИ СНЯТЬ СЕТКУ-ФИЛЬТР 23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МЫВКА /ОБСЛУЖИВАНИЕ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 ОКОНЧАНИ РАБОТЫ ЗАКРЫТЬ КРАН ПОДАЧИ 13 ПРОДУКТА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ЫТЬ КРАН 2 ПОДАЧИ ВОЗДУХА В КРАСКОПУЛЬТ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Ь КРАН 14 ПОДАЧИ РАСТВОРИТЕЛЯ. СЛИТЬ ОСТАТКИ КРАСКИ ИЗ ШЛАНГА И КРАСКОПУЛЬТА В ОТДЕЛЬНУЮ ЁМКОСТЬ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СПЫЛЯТЬ РАСТВОРИТЕЛЬ В ЁМКОСТЬ ДО ТЕХ ПОР, ПОКА НЕ ПРОМОЮТСЯ ШЛАНГ И КРАСКОПУЛЬТ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КРЫТЬ КРАН ПОДАЧИ ВОЗДУХА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ВИТЬ  ВОЗДУХ  ИЗ БАКА КЛАПАНОМ 11.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  <w:t>ВНИМАНИЕ! НЕ ИСПОЛЬЗОВАТЬ МЕТАЛЛИЧЕСКИЕ ПРЕДМЕТЫ ДЛЯ ПРОЧИСТКИ ОТВЕРСТИЙ И ПЕРЕХОДНИКОВ. НЕ ИСПОЛЬЗОВАТЬ ЧАСТИ И КОМПЛЕКТУЮЩИЕ ДРУГИХ ФИРМ-ИЗГОТОВИТЕЛЕЙ. НЕ ИСПЛЬЗОВАТЬ  СОСТАВЫ НА ОСНОВЕ ДИ –, ИЛИ ТРИХЛОРЭТАНА, А ТАКЖЕ БЕНЗИН ВО ИЗБЕЖАНИЕ ПОВРЕЖДЕНИЯ ПРОКЛАДОК БАКА И КРАСКОПУЛЬТА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sz w:val="16"/>
        </w:rPr>
        <w:t>БАК И КРЫШКА ИЗГОТОВЛЕНЫ ИЗ ГАЛЬВАНИЗИРОВАННОЙ СТАЛИ С ЧЕРНЫМ АНТИКОРРОЗИОННЫМ СПЕЦПОКРЫТИЕМ. ВЕДРО-ВКЛАДЫШ-ПОЛИЭТИЛЕН.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ВЕНТИЛИ – НЕРЖАВЕЮЩАЯ СТАЛЬ, НИКЕЛИРОВАННАЯ БРОНЗА.</w:t>
      </w:r>
    </w:p>
    <w:p>
      <w:pPr>
        <w:pStyle w:val="TextBody"/>
        <w:jc w:val="both"/>
        <w:rPr/>
      </w:pPr>
      <w:r>
        <w:rPr>
          <w:sz w:val="16"/>
        </w:rPr>
        <w:t xml:space="preserve">ТРУБКИ ПОДАЧИ –НЕРЖ СТАЛЬ.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АВАРИЙНЫЙ КЛАПАН УСТАНОВЛЕН НА ДАВЛЕНИЕ 3 БАР</w:t>
      </w:r>
    </w:p>
    <w:p>
      <w:pPr>
        <w:pStyle w:val="TextBody"/>
        <w:jc w:val="both"/>
        <w:rPr/>
      </w:pPr>
      <w:r>
        <w:rPr/>
        <w:t>НЕ ПОДАВАТЬ ВОЗДУХ ОТ МАГИСТРАЛИ ПОД ДАВЛЕНИЕМ БОЛЕЕ 7 БАР.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286635" cy="2434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33350</wp:posOffset>
                      </wp:positionV>
                      <wp:extent cx="5803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кры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18.7pt;mso-wrap-distance-left:9.05pt;mso-wrap-distance-right:9.05pt;mso-wrap-distance-top:0pt;mso-wrap-distance-bottom:0pt;margin-top:10.5pt;mso-position-vertical-relative:text;margin-left:1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ры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БАК ИЗГОТОВЛЕН ИЗ ГАЛЬВАНИЗИРОВАННОЙ СТАЛИ С ЧЕРНЫМ АНТИКОРРОЗИОННЫМ СПЕЦПОКРЫТИЕМ.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ЕДРО-ВКЛАДЫШ-ПОЛИЭТИЛЕН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ВЕНТИЛИ – НЕРЖАВЕЮЩАЯ СТАЛЬ, НИКЕЛИРОВАННАЯ БРОНЗА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ТРУБКИ ПОДАЧИ –НЕРЖ СТАЛЬ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АВАРИЙНЫЙ КЛАПАН УСТАНОВЛЕН НА ДАВЛЕНИЕ 3 БАР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ПОДАВАТЬ ВОЗДУХ ОТ МАГИСТРАЛИ ПОД ДАВЛЕНИЕМ БОЛЕЕ 7 БАР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вление на пневмодвигатель-6 бар макс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ротов в мин – 160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firstLine="3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илие –7,1 Н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инг подачи воздуха от компрессора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Arial" w:ascii="Arial" w:hAnsi="Arial"/>
              </w:rPr>
              <w:t>фитинг подачи воздуха на краскопульт – 2 выхода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выхода для  продукта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метр указывающий давление в баке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регулятора давления в баке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ометр давления воздуха в краскопульт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-регулятор давления воздуха на краскопульт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рийный клапан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шки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ловина заливки продукта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пан ручного сброса давления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ятка перемешивания продукта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вентиль подачи продукта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ь подачи растворителя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ро вкладыш 16 л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ка подачи растворителя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ка подачи продукта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) пневмодвигатель мешал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 вентиль подачи воздуха на пневмодвигатель мешал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 ключ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 крышка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) фильтр продукт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ИМАНИЕ!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Установить давление воздуха из компрессора 4-5 бар при помощи регулятора и манометра на компрессоре. Следите за правильным расположением прокладки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При использовании полимеризующихся материалов необходимо по окончании работ тщательно промыть оборудование соответствующим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створителем, раньше, чем материал полимеризуется, чтобы избежать серьезных повреждений оборудования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кже не рекомендуется оставлять материал в ёмкости на длительное время.</w:t>
      </w:r>
    </w:p>
    <w:p>
      <w:pPr>
        <w:pStyle w:val="Heading1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продажи и штамп продавца.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3945255" cy="1194435"/>
                <wp:effectExtent l="5715" t="5715" r="4445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11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2.75pt;width:310.6pt;height:94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</w:rPr>
        <w:t>УСЛОВИЯ ГАРАНТИИ</w:t>
      </w:r>
    </w:p>
    <w:p>
      <w:pPr>
        <w:pStyle w:val="Normal"/>
        <w:jc w:val="both"/>
        <w:rPr>
          <w:rFonts w:ascii="Arial" w:hAnsi="Arial" w:cs="Arial"/>
          <w:i/>
          <w:i/>
          <w:sz w:val="32"/>
          <w:lang w:val="en-US"/>
        </w:rPr>
      </w:pPr>
      <w:r>
        <w:rPr>
          <w:rFonts w:cs="Arial" w:ascii="Arial" w:hAnsi="Arial"/>
          <w:i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</w:rPr>
        <w:t>Гарантия распостраняется на все части бака и действует в течение</w:t>
      </w:r>
      <w:r>
        <w:rPr>
          <w:rFonts w:cs="Arial" w:ascii="Arial" w:hAnsi="Arial"/>
          <w:b/>
          <w:i/>
          <w:sz w:val="24"/>
        </w:rPr>
        <w:t xml:space="preserve"> 6 (шесть) месяцев</w:t>
      </w:r>
      <w:r>
        <w:rPr>
          <w:rFonts w:cs="Arial" w:ascii="Arial" w:hAnsi="Arial"/>
          <w:i/>
          <w:sz w:val="24"/>
        </w:rPr>
        <w:t xml:space="preserve"> с даты продажи. В случае </w:t>
      </w:r>
      <w:r>
        <w:rPr>
          <w:rFonts w:cs="Arial" w:ascii="Arial" w:hAnsi="Arial"/>
          <w:b/>
          <w:sz w:val="24"/>
        </w:rPr>
        <w:t>производственного</w:t>
      </w:r>
      <w:r>
        <w:rPr>
          <w:rFonts w:cs="Arial" w:ascii="Arial" w:hAnsi="Arial"/>
          <w:sz w:val="24"/>
        </w:rPr>
        <w:t xml:space="preserve"> дефекта</w:t>
      </w:r>
      <w:r>
        <w:rPr>
          <w:rFonts w:cs="Arial" w:ascii="Arial" w:hAnsi="Arial"/>
          <w:i/>
          <w:sz w:val="24"/>
        </w:rPr>
        <w:t xml:space="preserve"> бак должен быть возвращен на завод-изготовитель только через дилера </w:t>
      </w:r>
      <w:r>
        <w:rPr>
          <w:rFonts w:cs="Arial" w:ascii="Arial" w:hAnsi="Arial"/>
          <w:i/>
          <w:sz w:val="24"/>
          <w:lang w:val="en-US"/>
        </w:rPr>
        <w:t>Walmec</w:t>
      </w:r>
      <w:r>
        <w:rPr>
          <w:rFonts w:cs="Arial" w:ascii="Arial" w:hAnsi="Arial"/>
          <w:i/>
          <w:sz w:val="24"/>
        </w:rPr>
        <w:t xml:space="preserve"> в комплектном состоянии и с приложением настоящего заполненного сертификата с указанием характера дефек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</w:rPr>
        <w:t xml:space="preserve">Завод-изготовитель </w:t>
      </w:r>
      <w:r>
        <w:rPr>
          <w:rFonts w:cs="Arial" w:ascii="Arial" w:hAnsi="Arial"/>
          <w:i/>
          <w:sz w:val="24"/>
          <w:lang w:val="en-US"/>
        </w:rPr>
        <w:t>Walmec</w:t>
      </w:r>
      <w:r>
        <w:rPr>
          <w:rFonts w:cs="Arial" w:ascii="Arial" w:hAnsi="Arial"/>
          <w:i/>
          <w:sz w:val="24"/>
        </w:rPr>
        <w:t xml:space="preserve"> сохраняет за собой право отказать в замене по гарантии в случае есл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фект возник не по вине завода-изготовителя, а в случае неправильного применения или    неправильного обслуживания обору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ак переделан, модифицирован или поврежден в результате действий несертифицированного персона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баке использовали или очищали с помощью неподходящих составов или использовали красконагнетатель по назнач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ефекты возникли  как результат естественного износа в процессе эксплуат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сутствует надлежащим образом заполненный гарантийный сертификат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ОДЕЛЬ_____________ АРТИКУЛ______________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</w:t>
      </w:r>
      <w:r>
        <w:rPr>
          <w:rFonts w:eastAsia="Arial" w:cs="Arial" w:ascii="Arial" w:hAnsi="Arial"/>
          <w:b/>
          <w:i/>
          <w:sz w:val="32"/>
        </w:rPr>
        <w:t xml:space="preserve">  </w:t>
      </w:r>
      <w:r>
        <w:rPr>
          <w:rFonts w:cs="Arial" w:ascii="Arial" w:hAnsi="Arial"/>
          <w:b/>
          <w:i/>
          <w:sz w:val="32"/>
        </w:rPr>
        <w:t>ГАРАНТИЙНЫЙ СЕРТИФИКА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дробное описание дефекта:</w:t>
      </w:r>
    </w:p>
    <w:p>
      <w:pPr>
        <w:pStyle w:val="TextBody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TextBody"/>
        <w:rPr>
          <w:sz w:val="20"/>
        </w:rPr>
      </w:pPr>
      <w:r>
        <w:rPr/>
        <w:t>…………………………………………………………………………………</w:t>
      </w:r>
      <w:r>
        <w:rPr/>
        <w:t>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.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4902200" cy="1256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67" w:gutter="0" w:header="0" w:top="284" w:footer="0" w:bottom="851"/>
      <w:pgNumType w:fmt="decimal"/>
      <w:cols w:num="2" w:equalWidth="false" w:sep="false">
        <w:col w:w="7371" w:space="566"/>
        <w:col w:w="76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17:00Z</dcterms:created>
  <dc:creator>adria</dc:creator>
  <dc:description/>
  <dc:language>en-US</dc:language>
  <cp:lastModifiedBy>Aleksey</cp:lastModifiedBy>
  <cp:lastPrinted>2003-05-19T13:05:00Z</cp:lastPrinted>
  <dcterms:modified xsi:type="dcterms:W3CDTF">2023-04-17T00:17:00Z</dcterms:modified>
  <cp:revision>2</cp:revision>
  <dc:subject/>
  <dc:title>ИНСТРУКЦИЯ ПО ПРИМЕНЕНИЮ</dc:title>
</cp:coreProperties>
</file>