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556" w:hanging="27"/>
        <w:rPr>
          <w:bCs/>
        </w:rPr>
      </w:pPr>
      <w:r>
        <w:rPr>
          <w:bCs/>
        </w:rPr>
        <w:t>УТВЕРЖДАЮ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556" w:hanging="27"/>
        <w:rPr>
          <w:bCs/>
        </w:rPr>
      </w:pPr>
      <w:r>
        <w:rPr>
          <w:bCs/>
        </w:rPr>
        <w:t xml:space="preserve">Директор Филиала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556" w:hanging="27"/>
        <w:rPr>
          <w:bCs/>
        </w:rPr>
      </w:pPr>
      <w:r>
        <w:rPr>
          <w:bCs/>
        </w:rPr>
        <w:t>АО «АЭМ-технологии» «Атоммаш»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5556" w:hanging="27"/>
        <w:rPr>
          <w:bCs/>
        </w:rPr>
      </w:pPr>
      <w:r>
        <w:rPr>
          <w:bCs/>
        </w:rPr>
        <w:t>___________________ Аббасов Р.М.</w:t>
      </w:r>
    </w:p>
    <w:p>
      <w:pPr>
        <w:pStyle w:val="Normal"/>
        <w:ind w:left="5529" w:hanging="27"/>
        <w:rPr/>
      </w:pPr>
      <w:r>
        <w:rPr>
          <w:bCs/>
        </w:rPr>
        <w:t>«_____» _______________ 2016 г.</w:t>
      </w:r>
    </w:p>
    <w:p>
      <w:pPr>
        <w:pStyle w:val="Normal"/>
        <w:ind w:hanging="59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ВФ АЭМт 00201/ТЗ-001-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ОАО «АЭМ-технологии»«Атоммаш»</w:t>
      </w:r>
    </w:p>
    <w:p>
      <w:pPr>
        <w:pStyle w:val="Normal"/>
        <w:jc w:val="center"/>
        <w:rPr/>
      </w:pPr>
      <w:r>
        <w:rPr/>
        <w:t xml:space="preserve">на поставку окрасочно-сушильной камеры для деталей </w:t>
      </w:r>
    </w:p>
    <w:p>
      <w:pPr>
        <w:pStyle w:val="Normal"/>
        <w:jc w:val="center"/>
        <w:rPr/>
      </w:pPr>
      <w:r>
        <w:rPr/>
        <w:t>трубопроводной арм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годонс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поставку окрасочно-сушильной камеры для деталей </w:t>
      </w:r>
    </w:p>
    <w:p>
      <w:pPr>
        <w:pStyle w:val="Normal"/>
        <w:jc w:val="center"/>
        <w:rPr/>
      </w:pPr>
      <w:r>
        <w:rPr/>
        <w:t>трубопроводной арм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. ОБЩИЕ СВЕДЕНИЯ</w:t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1.1 Наименование</w:t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1.2 Сведения о новизне</w:t>
        <w:tab/>
        <w:tab/>
        <w:tab/>
        <w:tab/>
        <w:tab/>
        <w:tab/>
        <w:tab/>
        <w:t xml:space="preserve">           3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1.3 Код ОКП</w:t>
        <w:tab/>
        <w:tab/>
        <w:tab/>
        <w:tab/>
        <w:tab/>
        <w:tab/>
        <w:tab/>
        <w:tab/>
        <w:tab/>
        <w:t xml:space="preserve">           3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. ОБЛАСТЬ ПРИМЕНЕНИЯ</w:t>
        <w:tab/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УСЛОВИЯ ЭКСПЛУАТАЦИИ</w:t>
        <w:tab/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РАЗДЕЛ 4. ТЕХНИЧЕСКИЕ ТРЕБОВАНИЯ     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3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. Основные технико-экономические и эксплуатационные показатели        3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2. Требования по надежности</w:t>
        <w:tab/>
        <w:tab/>
        <w:tab/>
        <w:tab/>
        <w:tab/>
        <w:tab/>
        <w:t xml:space="preserve">          4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3. Требования к конструкции, монтажно-технические требования</w:t>
        <w:tab/>
        <w:t xml:space="preserve">          4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4. Требования к материалам и комплектующим оборудования</w:t>
        <w:tab/>
        <w:t xml:space="preserve">          4</w:t>
      </w:r>
    </w:p>
    <w:p>
      <w:pPr>
        <w:pStyle w:val="Normal"/>
        <w:ind w:left="2552" w:hanging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5. Требования к стабильности параметров при воздействии факторов</w:t>
      </w:r>
    </w:p>
    <w:p>
      <w:pPr>
        <w:pStyle w:val="Normal"/>
        <w:ind w:left="2552" w:hanging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шней среды</w:t>
        <w:tab/>
        <w:tab/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6. Требования к электропитанию</w:t>
        <w:tab/>
        <w:tab/>
        <w:tab/>
        <w:tab/>
        <w:tab/>
        <w:tab/>
        <w:t xml:space="preserve">          4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7. Требования к контрольно-измерительным приборам и автоматике          5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8. Требования к комплектности</w:t>
        <w:tab/>
        <w:tab/>
        <w:tab/>
        <w:tab/>
        <w:tab/>
        <w:tab/>
        <w:t xml:space="preserve">          5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9. Требования к маркировке</w:t>
        <w:tab/>
        <w:tab/>
        <w:tab/>
        <w:tab/>
        <w:tab/>
        <w:tab/>
        <w:t xml:space="preserve">          5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0. Требования к упаковке</w:t>
        <w:tab/>
        <w:tab/>
        <w:tab/>
        <w:tab/>
        <w:tab/>
        <w:tab/>
        <w:tab/>
        <w:t xml:space="preserve">          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5. ТРЕБОВАНИЯ ПО ПРАВИЛАМ СДАЧИ И ПРИЕМКИ</w:t>
        <w:tab/>
        <w:tab/>
        <w:tab/>
        <w:t xml:space="preserve">         </w:t>
      </w:r>
      <w:r>
        <w:rPr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1276" w:hanging="425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5.1 Порядок сдачи и приемки</w:t>
        <w:tab/>
        <w:tab/>
        <w:tab/>
        <w:tab/>
        <w:tab/>
        <w:tab/>
        <w:t xml:space="preserve">          5</w:t>
      </w:r>
    </w:p>
    <w:p>
      <w:pPr>
        <w:pStyle w:val="Normal"/>
        <w:ind w:left="2410" w:hanging="1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аздел 5.2 Требования по передаче покупателю технических и иных документов </w:t>
      </w:r>
    </w:p>
    <w:p>
      <w:pPr>
        <w:pStyle w:val="Normal"/>
        <w:ind w:left="2410" w:hanging="1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авке стандартного промышленного оборудования</w:t>
        <w:tab/>
        <w:tab/>
        <w:tab/>
        <w:tab/>
        <w:t xml:space="preserve">         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РАЗДЕЛ 6. ТРЕБОВАНИЯ К ТРАНСПОРТИРОВАНИЮ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6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7. ТРЕБОВАНИЯ К ХРАНЕНИЮ</w:t>
        <w:tab/>
        <w:tab/>
        <w:tab/>
        <w:tab/>
        <w:tab/>
        <w:tab/>
        <w:tab/>
        <w:t xml:space="preserve">       </w:t>
      </w:r>
      <w:r>
        <w:rPr>
          <w:color w:val="000000"/>
          <w:sz w:val="24"/>
          <w:szCs w:val="24"/>
        </w:rPr>
        <w:t xml:space="preserve"> 6</w:t>
      </w:r>
    </w:p>
    <w:p>
      <w:pPr>
        <w:pStyle w:val="Normal"/>
        <w:ind w:left="1276" w:hanging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8. ТРЕБОВАНИЯ К ОБЪЕМУ И/ИЛИ СРОКУ ПРЕДОСТАВЛЕНИЯ </w:t>
      </w:r>
    </w:p>
    <w:p>
      <w:pPr>
        <w:pStyle w:val="Normal"/>
        <w:ind w:left="1276" w:hanging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</w:t>
      </w:r>
      <w:r>
        <w:rPr>
          <w:color w:val="000000"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 ТРЕБОВАНИЯ ПО РЕМОНТОПРИГОДНОСТИ</w:t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РАЗДЕЛ 10. ТРЕБОВАНИЯ К ОБСЛУЖИВАНИЮ</w:t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1. ЭКОЛОГИЧЕСКИЕ ТРЕБОВАНИЯ</w:t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2. ТРЕБОВАНИЯ ПО БЕЗОПАСНОСТИ</w:t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13. ТРЕБОВАНИЯ К КАЧЕСТВУ И КЛАССИФИКАЦ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УДОВАНИЯ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8</w:t>
      </w:r>
    </w:p>
    <w:p>
      <w:pPr>
        <w:pStyle w:val="Normal"/>
        <w:ind w:left="1418" w:hanging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4. ТЕХНИЧЕСКОЕ СОПРОВОЖДЕНИЕ СТАНДАРТНОГО   ПРОМЫШЛЕННОГО ОБОРУДОВАНИЯ</w:t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5. ДОПОЛНИТЕЛЬНЫЕ (ИНЫЕ) ТРЕБОВАНИЯ</w:t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8</w:t>
      </w:r>
    </w:p>
    <w:p>
      <w:pPr>
        <w:pStyle w:val="Normal"/>
        <w:ind w:left="1418" w:hanging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16. ТРЕБОВАНИЯ К КОЛИЧЕСТВУ И СРОКУ (ПЕРИОДИЧНОСТИ) </w:t>
      </w:r>
    </w:p>
    <w:p>
      <w:pPr>
        <w:pStyle w:val="Normal"/>
        <w:ind w:left="1418" w:hanging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КИ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7. ТРЕБОВАНИЕ К ФОРМЕ ПРЕДСТАВЛЯЕМОЙ ИНФОРМАЦИИ</w:t>
        <w:tab/>
        <w:t xml:space="preserve">        </w:t>
      </w:r>
      <w:r>
        <w:rPr>
          <w:color w:val="000000"/>
          <w:sz w:val="24"/>
          <w:szCs w:val="24"/>
        </w:rPr>
        <w:t>8</w:t>
      </w:r>
    </w:p>
    <w:p>
      <w:pPr>
        <w:pStyle w:val="Normal"/>
        <w:ind w:left="1418" w:hanging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18. ТРЕБОВАНИЯ К ТЕХНИЧЕСКОМУ ОБУЧЕНИЮ ПЕРСОНАЛА </w:t>
      </w:r>
    </w:p>
    <w:p>
      <w:pPr>
        <w:pStyle w:val="Normal"/>
        <w:ind w:left="1418" w:hanging="14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А 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9. ПЕРЕЧЕНЬ ПРИНЯТЫХ СОКРАЩЕНИЙ</w:t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0. ПЕРЕЧЕНЬ ПРИЛОЖЕНИЙ</w:t>
        <w:tab/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1. ОБЩИЕ СВЕ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.1 Наименование</w:t>
            </w:r>
          </w:p>
        </w:tc>
      </w:tr>
      <w:tr>
        <w:trPr>
          <w:trHeight w:val="33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красочно-сушильная камера, для деталей трубопроводной арматуры</w:t>
            </w:r>
          </w:p>
        </w:tc>
      </w:tr>
      <w:tr>
        <w:trPr>
          <w:trHeight w:val="34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1.2 Сведения о новизне</w:t>
            </w:r>
          </w:p>
        </w:tc>
      </w:tr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ставляемый товар должен быть новым не ранее 2015г. изготовления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      </w:r>
          </w:p>
        </w:tc>
      </w:tr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1.3 Код ОКП</w:t>
            </w:r>
          </w:p>
        </w:tc>
      </w:tr>
      <w:tr>
        <w:trPr>
          <w:trHeight w:val="6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5251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0"/>
                <w:shd w:fill="FFFFFF" w:val="clear"/>
              </w:rPr>
              <w:t>Оборудование для окраски и сушк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2. ОБЛАСТЬ ПРИМЕН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overflowPunct w:val="false"/>
              <w:autoSpaceDE w:val="false"/>
              <w:ind w:right="14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рудование предназначено для качественной окраски и сушки арматуры.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3. УСЛОВИЯ ЭКСПЛУАТА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чая температура: 5-35</w:t>
            </w:r>
            <w:r>
              <w:rPr>
                <w:sz w:val="24"/>
                <w:szCs w:val="24"/>
              </w:rPr>
              <w:t>◦С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сжатого воздуха в общезаводской сети предприятия:  4-5 Бар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: до 85%</w:t>
            </w:r>
            <w:r>
              <w:rPr>
                <w:color w:val="000000"/>
                <w:sz w:val="24"/>
                <w:szCs w:val="24"/>
              </w:rPr>
              <w:t xml:space="preserve"> при температуре + 25 °С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эксплуатации: производственный цех машиностроительного предприятия с искусственно регулируемыми условиями окружающей среды внутри цеха; в районах с умеренным и холодным климатом (УХЛ) категория размещения 4 по ГОСТ 15150-69., категория В 4, класс по ПУЭ – П-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4. ТЕХНИЧЕСКИЕ ТРЕБ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580"/>
        <w:gridCol w:w="2810"/>
        <w:gridCol w:w="1912"/>
      </w:tblGrid>
      <w:tr>
        <w:trPr>
          <w:trHeight w:val="58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сновные параметры и размеры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й диапазон</w:t>
            </w:r>
          </w:p>
        </w:tc>
      </w:tr>
      <w:tr>
        <w:trPr>
          <w:trHeight w:val="4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6"/>
                <w:rFonts w:cs="Times New Roman"/>
                <w:b/>
                <w:sz w:val="24"/>
                <w:szCs w:val="24"/>
              </w:rPr>
              <w:t>ТЕХНИЧЕСКИЕ ПАРАМЕТРЫ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ы кабины (Д х Ш х В), мм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  <w:r>
              <w:rPr>
                <w:color w:val="000000"/>
                <w:sz w:val="24"/>
                <w:szCs w:val="24"/>
              </w:rPr>
              <w:t>7000 х 4000 х 28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мер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электродвигателей, кВт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 х 11.0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хообмен, куб.м/час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5000 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теплового генератора, кВт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80 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щина стеновой панели, мм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 </w:t>
            </w:r>
          </w:p>
        </w:tc>
      </w:tr>
      <w:tr>
        <w:trPr>
          <w:trHeight w:val="4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освещения, Вт  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рхнее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менее 1856 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гловое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76 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ковое 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менее 576 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овка скорости вращения двигателя вытяжной вентиляции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рограммирования до 3-х значений скорости роста температуры и, соответственно, 3-х значений температуры сушки для того, чтобы обеспечить оптимальное высыхание чувствительных материалов.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ачестве оборудования для нагрева воздуха используются горелки на дизельном топливе или газе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блочная конструкция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й цикл сушки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улавливающие фильтры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-во операторов, шт. 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аксимальная нагрузка на пол, кг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700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4.2 Требования по надежности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4.2.1 Надежность оборудования должна характеризоваться следующими значениями показателей надежности*:</w:t>
            </w:r>
          </w:p>
          <w:p>
            <w:pPr>
              <w:pStyle w:val="Normal"/>
              <w:ind w:firstLine="72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>Установленная безотказная наработка не менее 2000 часов в год при двухсменном режиме эксплуатации;</w:t>
            </w:r>
          </w:p>
          <w:p>
            <w:pPr>
              <w:pStyle w:val="Normal"/>
              <w:ind w:firstLine="72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) Среднее время восстановления на объекте эксплуатации силами и средствами дежурной смены – не более 2 ч;</w:t>
            </w:r>
          </w:p>
          <w:p>
            <w:pPr>
              <w:pStyle w:val="Normal"/>
              <w:ind w:firstLine="72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)  Средний срок службы – не менее 6 лет;</w:t>
            </w:r>
          </w:p>
          <w:p>
            <w:pPr>
              <w:pStyle w:val="Normal"/>
              <w:ind w:firstLine="72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)  Средний срок сохраняемости – не менее 3 лет;</w:t>
            </w:r>
          </w:p>
          <w:p>
            <w:pPr>
              <w:pStyle w:val="Normal"/>
              <w:ind w:firstLine="72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)  Средний срок службы до капитального ремонта – не менее 3 лет;</w:t>
            </w:r>
          </w:p>
          <w:p>
            <w:pPr>
              <w:pStyle w:val="Normal"/>
              <w:ind w:firstLine="72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6)  Коэффициент технического использования – не менее 0,87.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* Основные понятия, термины и определения показателей надежности по ГОСТ 27.002-89 и ГОСТ 27.004-85 «Надежность в технике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4.3 Требования к конструкции оборудования, материалам и комплектующим, монтажно-технические требования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нструкции оборудования, материалам и комплектующим предъявляются следующие требования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 xml:space="preserve">- степень защиты компонентов оборудования не ниж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64 по ГОСТ 14254-96 (МЭК 529-89)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информационные надписи и таблички на оборудовании должны быть выполнены на русском языке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ы исполнительных органов оборудования должны иметь предохранительные устройства, способные останавливать исполнительный орган при перегрузке, которая может вызвать поломку оборудования или травмировать рабочего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струкции оборудования должны быть предусмотрены устройства, исключающие перебеги рабочих органов за пределы допускаемых положений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струкции оборудования должны быть предусмотрены устройства, исключающие самопроизвольное включение и (или) перемещение механизмов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, применяемый для очистки поверхности деталей должен быть безвредный, т.е. не требующий специальных условий утилизации отходов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>-  все части аппарата, подвергаемые абразивному износу, должны быть изготовлены из высокопрочных износоустойчивых материалов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lang w:eastAsia="en-US"/>
              </w:rPr>
            </w:pPr>
            <w:r>
              <w:rPr>
                <w:sz w:val="24"/>
                <w:szCs w:val="24"/>
              </w:rPr>
              <w:t>- в конструкции аппарата для очистки поверхностей предусмотреть систему очистки поступающего воздуха от влаги и масленых включений.</w:t>
            </w:r>
          </w:p>
        </w:tc>
      </w:tr>
      <w:tr>
        <w:trPr>
          <w:trHeight w:val="2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color w:val="000000"/>
              </w:rPr>
              <w:t>Подраздел 4.4 Требования к содержанию технико-коммерческого предложения</w:t>
            </w:r>
          </w:p>
          <w:p>
            <w:pPr>
              <w:pStyle w:val="Normal"/>
              <w:ind w:firstLine="1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/>
            </w:pPr>
            <w:r>
              <w:rPr>
                <w:i/>
              </w:rPr>
              <w:t xml:space="preserve">      </w:t>
            </w:r>
            <w:r>
              <w:rPr/>
              <w:t>Технико-коммерческое предложение должно содержать:</w:t>
            </w:r>
          </w:p>
          <w:p>
            <w:pPr>
              <w:pStyle w:val="Style191"/>
              <w:rPr/>
            </w:pPr>
            <w:r>
              <w:rPr/>
              <w:t>- Наименование оборудования с указанием товарного знака и модели товара, фирмы-производителя и страны происхождения товара;</w:t>
            </w:r>
          </w:p>
          <w:p>
            <w:pPr>
              <w:pStyle w:val="Style191"/>
              <w:rPr/>
            </w:pPr>
            <w:r>
              <w:rPr/>
              <w:t>-Технические характеристики оборудования;</w:t>
            </w:r>
          </w:p>
          <w:p>
            <w:pPr>
              <w:pStyle w:val="Style191"/>
              <w:rPr/>
            </w:pPr>
            <w:r>
              <w:rPr/>
              <w:t>- Комплект поставки позволяющий выполнять требования настоящего ТЗ;</w:t>
            </w:r>
          </w:p>
          <w:p>
            <w:pPr>
              <w:pStyle w:val="Style191"/>
              <w:rPr/>
            </w:pPr>
            <w:r>
              <w:rPr/>
              <w:t>- Сроки поставки;</w:t>
            </w:r>
          </w:p>
          <w:p>
            <w:pPr>
              <w:pStyle w:val="Style191"/>
              <w:rPr/>
            </w:pPr>
            <w:r>
              <w:rPr/>
              <w:t>- Условия поставки;</w:t>
            </w:r>
          </w:p>
          <w:p>
            <w:pPr>
              <w:pStyle w:val="Style191"/>
              <w:rPr/>
            </w:pPr>
            <w:r>
              <w:rPr/>
              <w:t xml:space="preserve">- Расчет подтверждения, что предложенный комплект оборудования обеспечивает среднюю производительность </w:t>
            </w:r>
            <w:r>
              <w:rPr>
                <w:rStyle w:val="Emphasis"/>
                <w:rFonts w:eastAsia="Calibri"/>
                <w:i w:val="false"/>
              </w:rPr>
              <w:t xml:space="preserve">очистки поверхности </w:t>
            </w:r>
            <w:r>
              <w:rPr/>
              <w:t>металлоконструкций, изделий АЭС, НГХ и арматуры из металла не менее 10 м²/час при заданных условиях эксплуатации (указанных в разделе 3 настоящего ТЗ)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4.5Требования к стабильности параметров при воздействии факторов внешней среды</w:t>
            </w:r>
          </w:p>
        </w:tc>
      </w:tr>
      <w:tr>
        <w:trPr>
          <w:trHeight w:val="4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е должно надежно работать в заданных настоящим ТЗ условиях в течение всего срока службы. 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 xml:space="preserve">Подраздел 4.6. Требования к </w:t>
            </w:r>
            <w:r>
              <w:rPr/>
              <w:t>энергообеспечению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Электропитание оборудования должно осуществляться от четырёхпроводной сети трёхфазного переменного тока напряжением 380В±10%, частотой 50Гц±0,4Гц или двухпроводной сети однофазного переменного тока напряжением 220В±10%, частотой 50Гц±0,4Гц. Оборудование должно надёжно работать в пределах указанных колебаний. Подвод питания до вводного автоматического выключателя оборудования выполняет Заказчик. </w:t>
            </w:r>
          </w:p>
        </w:tc>
      </w:tr>
      <w:tr>
        <w:trPr>
          <w:trHeight w:val="26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4.7 Требования к контрольно-измерительным приборам и автоматике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 оборудовании должны быть установлены манометры давления на входе и выходе. Установка должна быть оборудована кнопкой аварийного останова работы, а также автоматикой, отключающей аппарат в случае нештатных ситуаций. 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4.8 Требования к комплектности</w:t>
            </w:r>
          </w:p>
        </w:tc>
      </w:tr>
      <w:tr>
        <w:trPr>
          <w:trHeight w:val="3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расочно-сушильная камера </w:t>
            </w:r>
            <w:r>
              <w:rPr>
                <w:sz w:val="24"/>
                <w:szCs w:val="24"/>
              </w:rPr>
              <w:t xml:space="preserve"> (проходного тип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3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rPr/>
            </w:pPr>
            <w:r>
              <w:rPr>
                <w:color w:val="000000"/>
                <w:sz w:val="24"/>
                <w:szCs w:val="24"/>
              </w:rPr>
              <w:t xml:space="preserve">Система вытяжной принудительной вентиляции в процессе окраск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3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у нагрева и рециркуляции горячего воздуха в процессе суш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3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3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П, быстроизнашивающиеся запасные части из расчета на 2000 часов работы оборуд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37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нструмента для технического 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.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4.9 Требования к маркировке</w:t>
            </w:r>
          </w:p>
        </w:tc>
      </w:tr>
      <w:tr>
        <w:trPr>
          <w:trHeight w:val="2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орудование должно иметь заводскую маркировку. Бирка должна содержать: Тип/Модель, заводской номер, год выпуска.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4.10 Требования к упаковке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firstLine="72"/>
              <w:contextualSpacing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рудование должно быть упаковано, для обеспечения условий сохранности количества и качества товар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180" w:hanging="18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left="180" w:hanging="180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5. ТРЕБОВАНИЯ ПО ПРАВИЛАМ СДАЧИ И ПРИЕМ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 5.1 Порядок сдачи и приемки</w:t>
            </w:r>
          </w:p>
        </w:tc>
      </w:tr>
      <w:tr>
        <w:trPr>
          <w:trHeight w:val="1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72" w:firstLine="67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дача и приемка осуществляется на предприятии Заказчика. Поставщик выполняет пуско-наладочные работы в соответствии с технической документацией на поставленное оборудование.</w:t>
            </w:r>
          </w:p>
          <w:p>
            <w:pPr>
              <w:pStyle w:val="32"/>
              <w:ind w:left="72" w:firstLine="67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ходе приемо-сдаточных испытаний проверяется:</w:t>
            </w:r>
          </w:p>
          <w:p>
            <w:pPr>
              <w:pStyle w:val="32"/>
              <w:ind w:left="72" w:firstLine="67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ответствие поставленного оборудования условиям Договора и требованиям настоящего ТЗ;</w:t>
            </w:r>
          </w:p>
          <w:p>
            <w:pPr>
              <w:pStyle w:val="32"/>
              <w:ind w:left="72" w:firstLine="67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ответствие передаваемого комплекта документации требованиям настоящего ТЗ;</w:t>
            </w:r>
          </w:p>
          <w:p>
            <w:pPr>
              <w:pStyle w:val="32"/>
              <w:ind w:left="72" w:firstLine="67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ответствие оборудования нормам безопасности;</w:t>
            </w:r>
          </w:p>
          <w:p>
            <w:pPr>
              <w:pStyle w:val="32"/>
              <w:ind w:left="72" w:firstLine="67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ботоспособность оборудования.</w:t>
            </w:r>
          </w:p>
          <w:p>
            <w:pPr>
              <w:pStyle w:val="32"/>
              <w:ind w:left="72" w:firstLine="67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ходе приемо-сдаточных испытаний проводится тестовая окраска поверхности на контрольной детали. Деталь для проведения тестовой окраски предоставляет Заказчик. При этом проверяется производительность оборудования, качество окраски, безопасность оборудования, предварительно оценивается его надежность.</w:t>
            </w:r>
          </w:p>
          <w:p>
            <w:pPr>
              <w:pStyle w:val="32"/>
              <w:ind w:left="72" w:firstLine="671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случае успешного завершения приемо-сдаточных испытаний подписывается Акт приема-передачи оборудования. </w:t>
            </w:r>
          </w:p>
        </w:tc>
      </w:tr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5.2 Требования по передаче заказчику технических и иных документов при поставке товара</w:t>
            </w:r>
          </w:p>
        </w:tc>
      </w:tr>
      <w:tr>
        <w:trPr>
          <w:trHeight w:val="1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 xml:space="preserve">При поставке оборудования Поставщик обязан предоставить комплект эксплуатационной и ремонтной документации в 3 (трех) одинаковых экземплярах на бумажном носителе, а так же в электронном виде на 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 xml:space="preserve">-носителе в формате Adobe Acrobat </w:t>
            </w:r>
            <w:r>
              <w:rPr>
                <w:sz w:val="24"/>
                <w:szCs w:val="24"/>
                <w:lang w:val="en-US"/>
              </w:rPr>
              <w:t>Reader</w:t>
            </w:r>
            <w:r>
              <w:rPr>
                <w:sz w:val="24"/>
                <w:szCs w:val="24"/>
              </w:rPr>
              <w:t xml:space="preserve"> (.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 с возможностью полноценной печати с н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должна быть выполнена </w:t>
            </w:r>
            <w:r>
              <w:rPr>
                <w:b/>
                <w:sz w:val="24"/>
                <w:szCs w:val="24"/>
              </w:rPr>
              <w:t>на русском языке</w:t>
            </w:r>
            <w:r>
              <w:rPr>
                <w:sz w:val="24"/>
                <w:szCs w:val="24"/>
              </w:rPr>
              <w:t xml:space="preserve"> (или с профессиональным техническим переводом на русский язык) в метрической системе мер и технической системе единиц измерения СИ в виде структурированных томов. Документация должна быть отпечатана типографским способом. Копии должны соответствовать оригиналу, как по содержанию так и по форме и цвету. Документация должна соответствовать поставляемому оборудованию, компонентам оборудов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 эксплуатационной и ремонтной документации, передаваемой Заказчику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аспорт (полный технический паспорт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уководство по эксплуатации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е опис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омость ЗИП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ксплуатационная и ремонтная документация должна включать  следующие раздел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щие сведения об обору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технические данные и характери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 поста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ания мер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издел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, работа изделия и его составных ча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и работа электрооборуд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собенности разборки и сборки оборудования при ремон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ные неисправности и методы их уст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рантийные обязатель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Электрические принципиальные схемы и схемы электрические соединений для всех компонентов оборудования;</w:t>
            </w:r>
          </w:p>
          <w:p>
            <w:pPr>
              <w:pStyle w:val="Heading3"/>
              <w:rPr/>
            </w:pPr>
            <w:r>
              <w:rPr/>
              <w:t>-</w:t>
            </w:r>
            <w:r>
              <w:rPr>
                <w:i w:val="false"/>
                <w:color w:val="000000"/>
              </w:rPr>
              <w:t>Спецификация запасных частей, покупных узлов с указанием каталожных номеров для заказа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6. ТРЕБОВАНИЯ К ТРАНСПОРТИРОВАНИЮ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орудование должно транспортироваться в транспортной упаковке любым видом транспорта, при температуре окружающего воздуха от минус 20 до плюс 35°С и относительной влажности до 95% при температуре 25</w:t>
            </w:r>
            <w:r>
              <w:rPr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>С. При транспортировании оборудование должно быть защищено от атмосферных осадков. Транспортная тара должна иметь маркировку и быть опломбирована. В маркировке должны содержаться манипуляционные знаки, соответствующие значениям «Осторожно», «Беречь от вла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е продукции при транспортировке не допускается. Поврежденный товар должен быть заменен поставщиком или изготовителем на основании акта входного контр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ставка до склада Заказчика: Филиал АО «АЭМ-технологии» «Атоммаш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Волгодонск. Россия, 347360, Ростовская область, г. Волгодонск, Жуковское шоссе, 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7. ТРЕБОВАНИЯ К ХРАНЕНИЮ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Хранение оборудования должно осуществляться в отапливаемых хранилищах при температуре окружающего воздуха от + 5° С до +40° С и относительной влажности воздуха 80% при температуре 25°С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для хранения не должно содержаться пыли, паров и щелочей, агрессивных газов и других вредных примесей, вызывающих коррозию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8. ТРЕБОВАНИЯ К ОБЪЕМУ И/ИЛИ СРОКУ ПРЕДОСТАВЛЕНИЯ ГАРАНТИ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.1 Оборудование должно быть обеспечено гарантией восстановления работоспособности без потери качества в гарантийный период без дополнительных расходов со стороны Заказчика при условии соблюдения Заказчиком условий эксплуатации, установленных Производителями оборудования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2 Гарантийный срок должен быть установлен продолжительностью не менее 12 месяца с даты подписания Акта приема-передачи оборудования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 Если в течение гарантийного срока в работе оборудования будут выявлены недостатки (дефекты) или любые несоответствия условиям настоящего ТЗ и/или технической документации на оборудование,  Поставщик при получении уведомления от Заказчика обязан в течение 14 календарных дней произвести замену дефектных деталей и/или выполнить ремонт за свой счет. По взаимному письменному согласию Сторон срок устранения выявленных несоответствий может быть продлен, но не более чем на 30 календарных дней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9. ТРЕБОВАНИЯ ПО РЕМОНТОПРИГОД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течение гарантийного срока Поставщик осуществляет за свой счет в согласованные с Заказчиком сроки, ремонт или замену оборудования, имеющего дефекты или вышедшего из строя по вине Поставщика. Ремонтопригодность оборудования должна соответствовать требованиям ГОСТ 23360-79 Должна быть обеспечена  возможность замены составных частей и элементов оборудования при выходе их из строя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10. ТРЕБОВАНИЯ К ОБСЛУЖИВАНИЮ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ица, работающие на оборудовании и обслуживающие его, должны быть ознакомлены с инструкцией по эксплуатации, пройти инструктаж по согласованной программе и выполнить другие требования, изложенные в паспорте изделия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РАЗДЕЛ 11. ЭКОЛОГИЧЕСКИЕ ТРЕБ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спользование нетоксичных расходных материалов, отвечающих СНиП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природоохранного законодательств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12. ТРЕБОВАНИЯ ПО БЕЗОПАС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орудование должно соответствовать действующей в РФ нормативной документации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12.2.003-91 "ССБТ. Оборудование производственное. Общие требования безопасности"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12.2.061-81 "ССБТ. Оборудование производственное. Общие требования безопасности к рабочим местам"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12.2.062-81 "ССБТ. Оборудование производственное. Ограждения защитные"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12. 012-2004 "ССБТ. Вибрационная безопасность. Общие требования";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12.1.003-83 «ССБТ. Шум. Общие требования безопасности"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Т 12.1.004-91 «ССБТ. Пожарная безопасность. Общие требования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лжны соблюдаться требования по безопасности к общепромышленному оборудованию, по обеспечению безопасности при монтаже, подготовке к эксплуатации, эксплуатации, техническом обслуживании и ремонте в соответствии с действующей нормативной документацией согласно ГОСТ 12.2.003-91.</w:t>
            </w:r>
          </w:p>
          <w:p>
            <w:pPr>
              <w:pStyle w:val="Normal"/>
              <w:widowControl w:val="false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электрооборудования по ГОСТ Р МЭК 60204-1-2007. Технические средства поставляемого оборудования по требованиям защиты человека от поражений электрическим током должны относиться к классу 1 и должны быть выполнены в соответствии с ГОСТ 12.2.007-0-75 и соответствовать «Правилам устройства электроустановок» (ПЭУ). Оборудование, должно быть подключено к общезаводскому контуру заземления, соответствующего требованиям ГОСТ 12.2.007-0-75.</w:t>
            </w:r>
          </w:p>
          <w:p>
            <w:pPr>
              <w:pStyle w:val="Normal"/>
              <w:widowControl w:val="false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ни шума в местах расположения персонала не должна превышать значений, установленных ГОСТ 12.1.003 и санитарными нормами. </w:t>
            </w:r>
          </w:p>
          <w:p>
            <w:pPr>
              <w:pStyle w:val="Normal"/>
              <w:widowControl w:val="false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редохранительного клапана в системе сжатого воздуха срабатывающего при достижении максимального давления.</w:t>
            </w:r>
          </w:p>
          <w:p>
            <w:pPr>
              <w:pStyle w:val="Normal"/>
              <w:widowControl w:val="false"/>
              <w:ind w:firstLine="743"/>
              <w:rPr/>
            </w:pPr>
            <w:r>
              <w:rPr>
                <w:color w:val="000000"/>
                <w:sz w:val="24"/>
                <w:szCs w:val="24"/>
              </w:rPr>
              <w:t>- Оборудование должно быть оснащено кнопкой Аварийной Остановки Системы. Ее расположение и применение должно быть изучено до начала работы.</w:t>
            </w:r>
          </w:p>
          <w:p>
            <w:pPr>
              <w:pStyle w:val="Normal"/>
              <w:widowControl w:val="false"/>
              <w:ind w:firstLine="743"/>
              <w:rPr/>
            </w:pPr>
            <w:r>
              <w:rPr>
                <w:color w:val="000000"/>
                <w:sz w:val="24"/>
                <w:szCs w:val="24"/>
              </w:rPr>
              <w:t>Поставщик должен провести техническое обучение операторов Заказчика до начала эксплуатации оборудования. Требования к проведению инструктажа (технического обучения) персонала Заказчика приведены в Разделе 18 настоящего ТЗ.</w:t>
            </w:r>
          </w:p>
          <w:p>
            <w:pPr>
              <w:pStyle w:val="Normal"/>
              <w:widowControl w:val="false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в течение 5 дней с момента заключения Договора предоставляет Заказчику сведения о необходимости применения средств индивидуальной защиты для операторов оборудования (средства защиты глаз, ушей, органов дыхания и кожных покровов), а так же направляет рекомендации Заказчику по применению различных  средств индивидуальной защиты, в зависимости от типа обрабатываемой поверхности и удаляемых загрязнений.</w:t>
            </w:r>
          </w:p>
          <w:p>
            <w:pPr>
              <w:pStyle w:val="Normal"/>
              <w:widowControl w:val="false"/>
              <w:ind w:firstLine="74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вщик подтверждает безопасность использования оборудования, предоставляя соответствующие сертификаты соответствия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3. ТРЕБОВАНИЯ К КАЧЕСТВУ И КЛАССИФИКАЦИЯ ОБОРУД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ачество оборудования должно соответствовать относящимся к ним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, ГОСТам, ТУ, нормативно-технической документации, действующим на момент постав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ом выполненных работ (оказанных услуг) являетс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нение всех пунктов настоящего технического зад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всех работ предусмотренных Договор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товность оборудования к полноценной работе в заданных настоящим техническим заданием  условия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пешное проведение инструктажа (технического обучения) персонала Заказчи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пешное проведение приемо-сдаточных испытаний и подписание акта приема-передачи оборудова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обязательств Поставщика по обеспечению гарантийного ремонта оборудования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АЗДЕЛ 14. ТЕХНИЧЕСКОЕ СОПРОВОЖДЕНИЕ СТАНДАРТНОГО ПРОМЫШЛЕННОГО ОБОРУД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яется в течение  срока службы, установленного производителем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15. ДОПОЛНИТЕЛЬНЫЕ (ИНЫЕ) ТРЕБ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коммерческого предложения обязательно указание всех реальных технических характеристик предлагаемых приборов.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ка и сервисное обслуживание осуществляются сервис-инженерами, сертифицированными производителем обору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уско-наладочных работ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 инструктажа по адресу поставки: 347360, Ростовская обл., Волгодонск, Жуковское шоссе,10 в течение 20 дней после поставки. Допускается досрочное проведение работ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6. ТРЕБОВАНИЯ К КОЛИЧЕСТВУ И СРОКУ (ПЕРИОДИЧНОСТИ) ПОСТАВ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 с условиями договор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7. ТРЕБОВАНИЕ К ФОРМЕ ПРЕДСТАВЛЯЕМОЙ ИНФОРМ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акет документации: чертежи и принципиальные схемы, инструкции по эксплуатации, ремонту, паспорт - на русском языке. А так же в электронном виде на информационном носителе, в соответствии с требованиями подраздела 5.2 настоящего ТЗ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8. ТРЕБОВАНИЯ К ТЕХНИЧЕСКОМУ ОБУЧЕНИЮ ПЕРСОНАЛА ПОКУПАТЕЛ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нструктаж персонала провести в период пусконаладочных работ по согласованной программе, в оговоренные договором сроки на территории предприятия Заказчика. </w:t>
            </w:r>
          </w:p>
          <w:p>
            <w:pPr>
              <w:pStyle w:val="Normal"/>
              <w:spacing w:lineRule="auto" w:line="268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труктаж должен быть проведен непосредственно на оборудовании посредством устного объяснения, описания и демонстрации новых возможностей и функций оборудования, на русском языке в течение 6ч.</w:t>
            </w:r>
          </w:p>
          <w:p>
            <w:pPr>
              <w:pStyle w:val="Normal"/>
              <w:spacing w:lineRule="auto" w:line="268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у подлежа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ператор оборудования (два человека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женер-механик, (два человека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9. ПЕРЕЧЕНЬ ПРИНЯТЫХ СОКРАЩ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87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фровка сокращен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части инструмент приспособления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ЗДЕЛ 20. ПЕРЕЧЕНЬ ПРИЛОЖЕ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>От филиала АО «АЭМ-технологии» «Атоммаш»: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Директор по операционной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деятельности                                 ___________________             Смирнов А.М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Технический директор                  ___________________            Марченко А.А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Главный технолог                           ___________________             Ткаченко А.С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Главный механик                             ___________________              Фофанов В.В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Директор по производству               ___________________</w:t>
        <w:tab/>
        <w:t xml:space="preserve">      Шишов В.В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Руководитель группы направления ___________________             Сварник И.А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по арматуре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Начальник ОТМ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АО «АЭМ-технологии»                ___________________              Кашин С.А.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4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taMedium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t>ТЗ №ВФ АЭМ-т ТЗ 203-001-2016</w:t>
    </w:r>
  </w:p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из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i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 w:bidi="ar-SA"/>
    </w:rPr>
  </w:style>
  <w:style w:type="character" w:styleId="31">
    <w:name w:val="Заголовок 3 Знак"/>
    <w:qFormat/>
    <w:rPr>
      <w:i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FontStyle32">
    <w:name w:val="Font Style32"/>
    <w:qFormat/>
    <w:rPr>
      <w:rFonts w:ascii="Arial Narrow" w:hAnsi="Arial Narrow" w:cs="Arial Narrow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6">
    <w:name w:val="A6"/>
    <w:qFormat/>
    <w:rPr>
      <w:rFonts w:cs="MetaMediumC;MetaMediumC"/>
      <w:color w:val="000000"/>
      <w:sz w:val="28"/>
      <w:szCs w:val="28"/>
    </w:rPr>
  </w:style>
  <w:style w:type="character" w:styleId="A4">
    <w:name w:val="A4"/>
    <w:qFormat/>
    <w:rPr>
      <w:rFonts w:cs="MetaMediumC;MetaMediumC"/>
      <w:color w:val="000000"/>
      <w:sz w:val="40"/>
      <w:szCs w:val="40"/>
    </w:rPr>
  </w:style>
  <w:style w:type="character" w:styleId="A3">
    <w:name w:val="A3"/>
    <w:qFormat/>
    <w:rPr>
      <w:rFonts w:cs="MetaMediumC;MetaMediumC"/>
      <w:color w:val="000000"/>
      <w:sz w:val="34"/>
      <w:szCs w:val="34"/>
    </w:rPr>
  </w:style>
  <w:style w:type="character" w:styleId="A5">
    <w:name w:val="A5"/>
    <w:qFormat/>
    <w:rPr>
      <w:rFonts w:cs="MetaMediumC;MetaMediumC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40" w:after="80"/>
      <w:ind w:left="100" w:right="100" w:firstLine="4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851" w:leader="none"/>
      </w:tabs>
      <w:ind w:left="284" w:hanging="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MediumC;MetaMediumC" w:hAnsi="MetaMediumC;MetaMediumC" w:eastAsia="Times New Roman" w:cs="MetaMediumC;MetaMedium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3:00Z</dcterms:created>
  <dc:creator>Управление Автоматизации</dc:creator>
  <dc:description/>
  <cp:keywords/>
  <dc:language>en-US</dc:language>
  <cp:lastModifiedBy>Сварник Иван Александрович</cp:lastModifiedBy>
  <cp:lastPrinted>2016-05-20T21:04:00Z</cp:lastPrinted>
  <dcterms:modified xsi:type="dcterms:W3CDTF">2016-05-21T12:07:00Z</dcterms:modified>
  <cp:revision>14</cp:revision>
  <dc:subject/>
  <dc:title/>
</cp:coreProperties>
</file>