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ИМАТЕЛЬНО  ИЗУЧИТЕ НАСТОЯЩУЮ ИНСТРУКЦИЮ ПЕРЕД НАЧАЛОМ ЭКСПЛУАТАЦИИ АГРЕГАТА!</w:t>
      </w:r>
    </w:p>
    <w:p>
      <w:pPr>
        <w:pStyle w:val="Heading1"/>
        <w:rPr>
          <w:sz w:val="36"/>
          <w:lang w:val="ru-RU"/>
        </w:rPr>
      </w:pPr>
      <w:r>
        <w:rPr>
          <w:rFonts w:eastAsia="Arial"/>
          <w:lang w:val="ru-RU"/>
        </w:rPr>
        <w:t xml:space="preserve">                                                           </w:t>
      </w:r>
      <w:r>
        <w:rPr/>
        <w:t>VEGA</w:t>
      </w:r>
      <w:r>
        <w:rPr>
          <w:lang w:val="ru-RU"/>
        </w:rPr>
        <w:t xml:space="preserve"> 23:1 вариант MistLess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Наше оборудование проходит тщательную проверку качества на заводе-изготовителе, отгружается только полностью исправное оборудование, поэтому, во избежание повреждения агрегатов и возникновения рекламаций, внимательно изучите и строго соблюдайте правила пользования, изложенные в настоящем руководстве!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К работе с данным оборудованием должен допускаться только специально обученный персонал!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Данное оборудование использовать только по назначению, в соответствии с настоящей  инструкцией!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При работе с токсичными продуктами используйте защитные перчатки, очки и респиратор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Область применения: деревообрабатывающая промышленность, в т ч мебельное производство, промышленная окраска небольших и средних объёмов, эмалями, лаками, антикоррозионными составами, одно и двухкомпонентными, в т ч полиуретановыми красками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lang w:val="en-US"/>
        </w:rPr>
        <w:t>VEGA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 xml:space="preserve">– пневмопомпы высокого давления безвоздушного распыления с коэфф  15:1 и 23:1, помпы поршневого типа с пневмоприводом, состоящие из помпы для перекачки составов и пневмодвигателя, приводящего в возвратно-поступательное движение поршень, который, при помощи системы клапанов, перекачивает состав при заданном давлении, с подачей по шлангам высокого давления в пистолет с особой конструкцией сопла, позволяющей атомизировать краску без применения воздуха. Одновременно в пистолет подается воздух для поддержки факела и дополнительного дробления краски в воздушной струе. Данная технология носит название </w:t>
      </w:r>
      <w:r>
        <w:rPr>
          <w:rFonts w:cs="Arial" w:ascii="Arial" w:hAnsi="Arial"/>
          <w:b/>
          <w:sz w:val="16"/>
          <w:lang w:val="en-US"/>
        </w:rPr>
        <w:t>MistLess</w:t>
      </w:r>
      <w:r>
        <w:rPr>
          <w:rFonts w:cs="Arial" w:ascii="Arial" w:hAnsi="Arial"/>
          <w:b/>
          <w:sz w:val="16"/>
        </w:rPr>
        <w:t>,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  <w:lang w:val="en-US"/>
        </w:rPr>
        <w:t>AIRMIX</w:t>
      </w:r>
      <w:r>
        <w:rPr>
          <w:rFonts w:cs="Arial" w:ascii="Arial" w:hAnsi="Arial"/>
          <w:b/>
          <w:sz w:val="16"/>
        </w:rPr>
        <w:t xml:space="preserve">, </w:t>
      </w:r>
      <w:r>
        <w:rPr>
          <w:rFonts w:cs="Arial" w:ascii="Arial" w:hAnsi="Arial"/>
          <w:b/>
          <w:sz w:val="16"/>
          <w:lang w:val="en-US"/>
        </w:rPr>
        <w:t>AirAssisted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пециальная конструкция пневмопривода позволяет точно регулировать давление и количество краски, система автоматической регулировки  по достижении заданного давления предохраняет двигатель от перегрузки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оэффициент 15:1 и 23:1 означает, что давление продукта на выходе в 15 (23) раз превосходит давление воздуха, питающего пневмодвигатель (3 бар  при к=15 даёт 45 бар на подачу  и т.п.) </w:t>
      </w:r>
    </w:p>
    <w:p>
      <w:pPr>
        <w:pStyle w:val="Normal"/>
        <w:rPr/>
      </w:pPr>
      <w:r>
        <w:rPr>
          <w:rFonts w:cs="Arial" w:ascii="Arial" w:hAnsi="Arial"/>
          <w:sz w:val="16"/>
        </w:rPr>
        <w:t>Минимальное давление воздуха 2 бар</w:t>
      </w:r>
    </w:p>
    <w:p>
      <w:pPr>
        <w:pStyle w:val="Normal"/>
        <w:rPr/>
      </w:pPr>
      <w:r>
        <w:rPr>
          <w:rFonts w:cs="Arial" w:ascii="Arial" w:hAnsi="Arial"/>
          <w:sz w:val="16"/>
        </w:rPr>
        <w:t>Максимальное давление воздуха 8 бар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мплект оборудования включает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Пневмопомпа</w:t>
      </w:r>
    </w:p>
    <w:p>
      <w:pPr>
        <w:pStyle w:val="Normal"/>
        <w:rPr/>
      </w:pPr>
      <w:r>
        <w:rPr>
          <w:rFonts w:cs="Arial" w:ascii="Arial" w:hAnsi="Arial"/>
          <w:sz w:val="16"/>
        </w:rPr>
        <w:t>-Шасси колесное или ведр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линейный фильтр высокого давления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манометр-редуктор воздуха, питающего пневмодвигатель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манометр-редуктор воздуха на краскопульт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система забора продукта (основной и возвратный шланги+фильтр, только для варианта на шасси) </w:t>
      </w:r>
    </w:p>
    <w:p>
      <w:pPr>
        <w:pStyle w:val="Normal"/>
        <w:rPr/>
      </w:pPr>
      <w:r>
        <w:rPr>
          <w:rFonts w:cs="Arial" w:ascii="Arial" w:hAnsi="Arial"/>
          <w:sz w:val="16"/>
        </w:rPr>
        <w:t>-шланг двойной «продукт-воздух»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краскопульт ВД системы </w:t>
      </w:r>
      <w:r>
        <w:rPr>
          <w:rFonts w:cs="Arial" w:ascii="Arial" w:hAnsi="Arial"/>
          <w:sz w:val="16"/>
          <w:lang w:val="en-US"/>
        </w:rPr>
        <w:t>MistLess</w:t>
      </w:r>
      <w:r>
        <w:rPr>
          <w:rFonts w:cs="Arial" w:ascii="Arial" w:hAnsi="Arial"/>
          <w:sz w:val="16"/>
        </w:rPr>
        <w:t xml:space="preserve">, рабочее давление не более 140 бар </w:t>
      </w:r>
    </w:p>
    <w:p>
      <w:pPr>
        <w:pStyle w:val="Normal"/>
        <w:rPr/>
      </w:pPr>
      <w:r>
        <w:rPr>
          <w:rFonts w:cs="Arial" w:ascii="Arial" w:hAnsi="Arial"/>
          <w:sz w:val="16"/>
          <w:lang w:val="en-US"/>
        </w:rPr>
        <w:t>-</w:t>
      </w:r>
      <w:r>
        <w:rPr>
          <w:rFonts w:cs="Arial" w:ascii="Arial" w:hAnsi="Arial"/>
          <w:sz w:val="16"/>
        </w:rPr>
        <w:t xml:space="preserve">самопрочищающее реверсное сопло 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</w:rPr>
              <w:t xml:space="preserve">) Технические характеристики     </w:t>
            </w:r>
            <w:r>
              <w:rPr>
                <w:rFonts w:cs="Arial" w:ascii="Arial" w:hAnsi="Arial"/>
                <w:sz w:val="16"/>
                <w:lang w:val="en-US"/>
              </w:rPr>
              <w:t>Vega</w:t>
            </w:r>
            <w:r>
              <w:rPr>
                <w:rFonts w:cs="Arial" w:ascii="Arial" w:hAnsi="Arial"/>
                <w:sz w:val="16"/>
              </w:rPr>
              <w:t xml:space="preserve"> 23:1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ксимальная подача  л/мин        2.6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ксимальное давление:           180 бар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авление подачи воздуха          2-8 бар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ход воздуха л/мин при   3 бар            18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При   5 бар           38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</w:rPr>
              <w:t>При  7 бар           55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иклов в мин                       7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иклов на литр                    3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с:                                       28  кг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абариты :        930х450х450 мм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асти, соприкасающиеся с продуктом: алюминий и гальванизированная углеродистая сталь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кладки – тефлоновы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лапаны – нерж сталь </w:t>
      </w:r>
      <w:r>
        <w:rPr>
          <w:rFonts w:cs="Arial" w:ascii="Arial" w:hAnsi="Arial"/>
          <w:sz w:val="16"/>
          <w:lang w:val="en-US"/>
        </w:rPr>
        <w:t>AISI</w:t>
      </w:r>
      <w:r>
        <w:rPr>
          <w:rFonts w:cs="Arial" w:ascii="Arial" w:hAnsi="Arial"/>
          <w:sz w:val="16"/>
        </w:rPr>
        <w:t xml:space="preserve"> 420</w:t>
      </w:r>
      <w:r>
        <w:rPr>
          <w:rFonts w:cs="Arial" w:ascii="Arial" w:hAnsi="Arial"/>
          <w:sz w:val="16"/>
          <w:lang w:val="en-US"/>
        </w:rPr>
        <w:t>B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рпус пневмопривода- алюминий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ршневая группа-нерж сталь</w:t>
      </w:r>
    </w:p>
    <w:p>
      <w:pPr>
        <w:pStyle w:val="Normal"/>
        <w:rPr/>
      </w:pPr>
      <w:r>
        <w:rPr>
          <w:rFonts w:cs="Arial" w:ascii="Arial" w:hAnsi="Arial"/>
          <w:sz w:val="16"/>
          <w:lang w:val="en-US"/>
        </w:rPr>
        <w:t xml:space="preserve">C) </w:t>
      </w:r>
      <w:r>
        <w:rPr>
          <w:rFonts w:cs="Arial" w:ascii="Arial" w:hAnsi="Arial"/>
          <w:sz w:val="16"/>
        </w:rPr>
        <w:t>Транспортировка и снятие упаковки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ранспорт и погрузка осуществляется в соответствии с международными символами, нанесенными на упаковку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ред сборкой и установкой оборудования подготовьте место для работы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борку и установку проводить только квалифицированному персоналу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зготовитель не несет ответственности за повреждения оборудования, возникшие вследствие неправильных действий по  транспортировке, распаковке, сборке и установке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</w:rPr>
        <w:t xml:space="preserve">снимите упаковку, внимательно осмотрите оборудование на предмет обнаружение повреждений. При выявлении таковых немедленно составьте акт с привлечением представителя </w:t>
      </w:r>
      <w:r>
        <w:rPr>
          <w:rFonts w:cs="Arial" w:ascii="Arial" w:hAnsi="Arial"/>
          <w:sz w:val="16"/>
          <w:lang w:val="en-US"/>
        </w:rPr>
        <w:t>Larius</w:t>
      </w:r>
      <w:r>
        <w:rPr>
          <w:rFonts w:cs="Arial" w:ascii="Arial" w:hAnsi="Arial"/>
          <w:sz w:val="16"/>
        </w:rPr>
        <w:t xml:space="preserve"> или фирмы перевозчик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етензии принимаются в течение 10 дней с момента получения груза на основании Акта приемки и выявленных повреждений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Правила безопасности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опускайте к работе с данным оборудованием только обученный персонал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нимательно изучите настоящую инструкцию ДО начала сборки, установки и работы. Храните инструкцию в надежном легко доступном месте 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изводитель снимает с себя ответственность за повреждение оборудования, возникшие вследствие несертифицированной замены и / или использования комплектующих и частей других фирм-изготовителей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блюдайте чистоту и порядок на рабочем месте – это предохранит Вас от риска несчастного случая во время работы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бедитесь в исправности оборудования перед началом работ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 допускайте посторонних, не имеющих квалификации для работы на данном оборудовании, в зону работы агрегата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 ПРЕВЫШАЙТЕ максимально допустимое давление!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 направляйте пистолет на людей и животных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ключите оборудование от питания и сбросьте давление в системе перед обслуживанием , разборкой агрегата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6"/>
        </w:rPr>
        <w:t xml:space="preserve">Не «улучшайте», не модифицируйте агрегат, этим занимается конструкторское бюро </w:t>
      </w:r>
      <w:r>
        <w:rPr>
          <w:rFonts w:cs="Arial" w:ascii="Arial" w:hAnsi="Arial"/>
          <w:sz w:val="16"/>
          <w:lang w:val="en-US"/>
        </w:rPr>
        <w:t>Larius</w:t>
      </w:r>
      <w:r>
        <w:rPr>
          <w:rFonts w:cs="Arial" w:ascii="Arial" w:hAnsi="Arial"/>
          <w:sz w:val="16"/>
        </w:rPr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6"/>
        </w:rPr>
        <w:t xml:space="preserve">Своевременно заменяйте изношенные части оригинальными запасными частями, их Вам предоставит дилер </w:t>
      </w:r>
      <w:r>
        <w:rPr>
          <w:rFonts w:cs="Arial" w:ascii="Arial" w:hAnsi="Arial"/>
          <w:sz w:val="16"/>
          <w:lang w:val="en-US"/>
        </w:rPr>
        <w:t>Larius</w:t>
      </w:r>
      <w:r>
        <w:rPr>
          <w:rFonts w:cs="Arial" w:ascii="Arial" w:hAnsi="Arial"/>
          <w:sz w:val="16"/>
        </w:rPr>
        <w:t>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язательно проверяйте и протягивайте все соединения магистрали высокого давления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сегда используйте шланги высокого давления и наборы, рекомендованные данной инструкцией. Использование неподходящих комплектующих ведет к риску возникновения несчастного случая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 тяните и не переносите оборудование за шланги!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 используйте поврежденные или восстановленные шланги высокого давления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АТИЧЕСКОЕ ЭЛЕКТРИЧЕСТВО. При прохождении краски по шлангам высокого давления образуется статический заряд. Всегда заземляйте оборудование при работе!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 распыляйте легковоспламеняющиеся вещества в закрытых, плоховентилируемых помещениях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 использовать составы, содержащие метилхлорид и подобные соединения – при соприкосновении с алюминиевыми частями агрегата возможно появление коррозии и взрыва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 переносите подключенное и работающее оборудование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 приближаите руки  к поршневой группе при подключенном оборудовании –неожиданный ход поршня может привести к травме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бедитесь, что сможете в любой момент, если потребуется, выключить оборудование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n-US"/>
        </w:rPr>
        <w:t xml:space="preserve">D) </w:t>
      </w:r>
      <w:r>
        <w:rPr>
          <w:rFonts w:cs="Arial" w:ascii="Arial" w:hAnsi="Arial"/>
          <w:sz w:val="16"/>
        </w:rPr>
        <w:t>Установка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дсоедините воздушный шланг, внутренним диаметром не менее 10 мм, к разъему редуктора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дсоедините шланг высокого давления к пистолету и выходу краски аппарата, тщательно затяните. Подсоедините воздушный шланг к краскопульту и выходу воздуха из редуктора на шасси  Не применяйте уплотнительных паст и герметиков! Мы рекомендуем установить манометр высокого давления для более точной настройки давления краски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верьте заземление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НИМАНИЕ! Оборудование поставляется с  системой подачи краски, заполненной на заводе легким минеральным маслом. Промойте систему растворителем  перед началом работ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дсоедините шланг забора продукта – затягивается вручную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Шланг возврата затяните ключом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МЫВКА СИСТЕМЫ ОТ МАСЛ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местите шланг забора краски в ведро с растворителем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местите шланг возврата в другое ведро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нимите сопло с пистолета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ключите оборудование, установите режим минимального давления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качайте растворитель при открытом вентиле возврата до чистого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кройте вентиль возврата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пустите распыляющую головку пистолета в ёмкость  ниже уровня жидкости и нажмите на скобу подачи материала. Не распыляйте растворитель в воздух!!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мойте систему от масла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лейте растворитель из системы – поднимите шланг забора растворителя выше уровня в ёмкости и нажмите курок подачи краски на пистолете, сливая растворитель в ёмкость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ыключите аппарат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Если Вы собираетесь работать с красками на водной основе,промойте систему от растворителя мыльной водой 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становите требуемое сопло на пистолет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редохранитель пистолета в положение закрыто. 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дготовка к работе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чтите инструкцию по применению краски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збавьте, смешайте и профильтруйте краску, следуя инструкции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бедитесь, что краска не вступит в реакцию с материалом, из которого изготовлен агрегат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Е) Работа: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Перед началом работы проверьте все соединения (шланги, пистолет и т.д.) и заполните манжету (стаканчик с надписью </w:t>
      </w:r>
      <w:r>
        <w:rPr>
          <w:rFonts w:cs="Arial" w:ascii="Arial" w:hAnsi="Arial"/>
          <w:sz w:val="16"/>
          <w:lang w:val="en-US"/>
        </w:rPr>
        <w:t>OIL</w:t>
      </w:r>
      <w:r>
        <w:rPr>
          <w:rFonts w:cs="Arial" w:ascii="Arial" w:hAnsi="Arial"/>
          <w:sz w:val="16"/>
        </w:rPr>
        <w:t>) поршня минеральным маслом для предотвращения высыхания краски на поршне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пустите шланг забора и возврата в ведро с краской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кройте  вентиль клапана возврата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становите давление  на редукторе, начиная с минимального, для чего вытяните ручку регулятора , вращайте по часовой стрелке для увеличения, и , против для уменьшения давления, утопите ручку регулятора для фиксации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6"/>
        </w:rPr>
        <w:t>Откройте вентиль подачи воздуха на пневмодвигатель – поршень начнет возвратно-поступательный движения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бедитесь, что краска свободно поступает по шлангу возврата обратно в ёмкость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кройте вентиль клапана возврата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грегат наполнит шланг высокого давления до пистолета и автоматически остановится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6"/>
        </w:rPr>
        <w:t xml:space="preserve">Медленно вращайте ручку регулятора давления пневмодвигателя по часовой стрелке до установки требуемого давления. Помните, что слишком высокое давление вызывает перепыл краски и ухудшение результата работы. Макс рабочее давление краскопульта </w:t>
      </w:r>
      <w:r>
        <w:rPr>
          <w:rFonts w:cs="Arial" w:ascii="Arial" w:hAnsi="Arial"/>
          <w:sz w:val="16"/>
          <w:lang w:val="en-US"/>
        </w:rPr>
        <w:t>ML</w:t>
      </w:r>
      <w:r>
        <w:rPr>
          <w:rFonts w:cs="Arial" w:ascii="Arial" w:hAnsi="Arial"/>
          <w:sz w:val="16"/>
        </w:rPr>
        <w:t xml:space="preserve">2002 не более 140 бар, т е давление воздуха а пневмодвигатель не должно превышать 6 бар!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становите давление воздуха на краскопульт в пределах 3-6 бар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6"/>
        </w:rPr>
        <w:t xml:space="preserve">Установите на краскопульте </w:t>
      </w:r>
      <w:r>
        <w:rPr>
          <w:rFonts w:cs="Arial" w:ascii="Arial" w:hAnsi="Arial"/>
          <w:sz w:val="16"/>
          <w:lang w:val="en-US"/>
        </w:rPr>
        <w:t>ML</w:t>
      </w:r>
      <w:r>
        <w:rPr>
          <w:rFonts w:cs="Arial" w:ascii="Arial" w:hAnsi="Arial"/>
          <w:sz w:val="16"/>
        </w:rPr>
        <w:t xml:space="preserve">2002 требуемые значения сжатия факела и степени распыла соответствующими регулировками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едите пистолет параллельно поверхности с постоянной скоростью, начиная движение чуть раньше нажатия на курок и отпускайте курок чуть раньше окончания движения. Распыляйте с расстояния 25-30 см., строго перпендикулярно поверхности. Скорость движения пистолета рассчитывается опытным путем исходя их требуемой толщины покрытия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n-US"/>
        </w:rPr>
        <w:t>F</w:t>
      </w:r>
      <w:r>
        <w:rPr>
          <w:rFonts w:cs="Arial" w:ascii="Arial" w:hAnsi="Arial"/>
          <w:sz w:val="16"/>
        </w:rPr>
        <w:t>) Окончание работ: промывка оборудования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рекройте подачу воздуха в пневмопривод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днимите шланг забора над уровнем краски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становите давление на минимум (поворотом ручки –регулятора против часовой стрелки до 3-4 бар.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кройте клапан возврата для сброса остаточного давления и слива краски в ёмкость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местите систему забора краски в ёмкость с растворителем, рекомендованным производителем краски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местите шланг возврата в  отдельную ёмкость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нимите сопло с пистолета (не забудьте промыть сопло соответствующим растворителем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ключите питание пневмодвигателя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бедитесь, что растворитель поступает в ведро по шлангу возврата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Закройте клапан возврата поворотом вентиля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местите носик пистолета в ёмкость и, нажав курок, дождитесь, пока не пойдет чистый растворитель – система промыта от краски. Отпустите курок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днимите систему забора краски над уровнем растворителя и вновь нажмите курок пистолета, чтобы удалить остатки растворителя из системы. Не распыляйте растворитель в воздух, а направьте  струю растворителя в ёмкость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ыключите агрегат  при появлении холостого хода (система пустая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 ДЛИТЕЛЬНЫХ перерывах в работе мы рекомендуем залить легкое минеральное масло в систему забора и подачи краски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ля промывания системы от этого масла см. Промывку системы от масл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n-US"/>
        </w:rPr>
        <w:t>G</w:t>
      </w:r>
      <w:r>
        <w:rPr>
          <w:rFonts w:cs="Arial" w:ascii="Arial" w:hAnsi="Arial"/>
          <w:sz w:val="16"/>
        </w:rPr>
        <w:t xml:space="preserve"> ) Обслуживание 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ред обслуживанием отключите оборудование от магистрали сжатого воздуха и стравите давление в системе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верка уплотняющей гайки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Ежедневно проверяйте состояние верхней уплотняющей гайки и подтягивайте по часовой стрелке, но не перетягивайте гайку, чтобы не вызвать износ поршня и прокладок. Для подтягивания используйте специальный ключ арт 11503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риодически промывайте фильтры системы забора и подачи краск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риодически проверяйте систему подачи воздуха, используйте влагоотделитель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Н) Не превышайте давления ( 8 бар) воздуха на пневмодвигатель! При подаче слишком высокого давления поршень пневмодвигателя заклинивает в нижнем положении, Если это произошло, перекройте подачу воздуха, сбросьте давление в системе, отвинтите верхний болт-заглушку и вытяните поршень вверх, затем закройте и затяните заглушку 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М) ВОЗМОЖНЫЕ НЕИСПРАВНОСТИ И СПОСОБЫ ИХ УСТРАНЕНИЯ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435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БЛ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ЗМОЖНАЯ  ПРИЧИН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ОСОБ УСТРАН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грегат не включ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ет или слабая подача воздуха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бито сопло пистолет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шень заклинило в нижнем положении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исправен пневмодвигатель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верьте правильность подключения и наличие и величину давления воздуха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чистите сопло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ыкрутите и вытяните заглушку, затем вверните её на место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Свяжитесь с сервисным центро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грегат работает на холостых оборотах , но не всасывает крас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ло краски в ёмкости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дет подсос воздух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грязнен фильтр системы забора краски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лишком «тонкий» фильтр для этой краски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ланг засасывает возду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грязнен шарик всасывающего клапан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обавьте краску в ёмкость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оверьте систему забора краски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чистить или заменить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менить на подходящий, для  густых продуктов-работать без фильтр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верить шланг забора краски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обрать и прочистить всасывающий клапа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ача идёт, но под недостаточным давл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ло краски в ёмкости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дет подсос воздух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открыт клапан возврат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нос уплотнительных прокладок поршневой группы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грязнены клапаны забора и подачи краск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бавьте краску в ёмкость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верьте систему забора краски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кройте клапан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менить прокладки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зобрать и прочистить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мпа работает, но не останавливается, даже при заполнении систем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нос уплотнительных прокладок поршневой группы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биты клапаны забора и подачи краск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менить прокладки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обрать и прочисти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вление нормальное, но краска не распыля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пло загрязнено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лишком густая краск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ильтр пистолета слишком  «тонкий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чистить сопло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вести, если возможно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менить на подходящ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достаточное распы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пло изношено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менить на новое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НИМАНИЕ1 ПЕРЕД РАЗБОРКОй-ПРОВЕРКОй-ЗАМЕНОй ОТКЛЮЧИТЕ АГРЕГАТ ОТ ПИТАНИЯ И СБРОСЬТЕ ДАВЛЕНИЕ В СИСТЕМЕ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>
          <w:lang w:val="en-US"/>
        </w:rPr>
        <w:t>L</w:t>
      </w:r>
      <w:r>
        <w:rPr/>
        <w:t>) Замена уплотнительных прокладок поршневой группы.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ВНИМАНИЕ! Разборку поршневой группы прочистку всасывающего клапана и замену прокладок проводить после промывки системы см </w:t>
      </w:r>
      <w:r>
        <w:rPr>
          <w:rFonts w:cs="Arial" w:ascii="Arial" w:hAnsi="Arial"/>
          <w:sz w:val="16"/>
          <w:lang w:val="en-US"/>
        </w:rPr>
        <w:t>F</w:t>
      </w:r>
      <w:r>
        <w:rPr>
          <w:rFonts w:cs="Arial" w:ascii="Arial" w:hAnsi="Arial"/>
          <w:sz w:val="16"/>
        </w:rPr>
        <w:t>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НИМАНИЕ1 ПЕРЕД РАЗБОРКОЙ-ПРОВЕРКОЙ-ЗАМЕНОЙ ОТКЛЮЧИТЕ АГРЕГАТ ОТ ПИТАНИЯ  И СБРОСЬТЕ ДАВЛЕНИЕ В СИСТЕМЕ!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соедините все шланги, снимите фильтр высокого давления вместе с фитингами рис А стр 9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крутите гайки 31 рис С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 открытом вентиле подачи воздуха вытяните поршень и удалите шпильку 41 рис В стр 9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ыверните поршень против часовой стрелки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Выверните </w:t>
      </w:r>
      <w:r>
        <w:rPr>
          <w:rFonts w:cs="Arial" w:ascii="Arial" w:hAnsi="Arial"/>
          <w:sz w:val="16"/>
          <w:lang w:val="en-US"/>
        </w:rPr>
        <w:t>L</w:t>
      </w:r>
      <w:r>
        <w:rPr>
          <w:rFonts w:cs="Arial" w:ascii="Arial" w:hAnsi="Arial"/>
          <w:sz w:val="16"/>
        </w:rPr>
        <w:t xml:space="preserve">-фитинг 59 рис </w:t>
      </w:r>
      <w:r>
        <w:rPr>
          <w:rFonts w:cs="Arial" w:ascii="Arial" w:hAnsi="Arial"/>
          <w:sz w:val="16"/>
          <w:lang w:val="en-US"/>
        </w:rPr>
        <w:t>D</w:t>
      </w:r>
      <w:r>
        <w:rPr>
          <w:rFonts w:cs="Arial" w:ascii="Arial" w:hAnsi="Arial"/>
          <w:sz w:val="16"/>
        </w:rPr>
        <w:t xml:space="preserve"> стр 10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6"/>
        </w:rPr>
        <w:t xml:space="preserve">Разберите  клапан и промойте его рис </w:t>
      </w:r>
      <w:r>
        <w:rPr>
          <w:rFonts w:cs="Arial" w:ascii="Arial" w:hAnsi="Arial"/>
          <w:sz w:val="16"/>
          <w:lang w:val="en-US"/>
        </w:rPr>
        <w:t>F</w:t>
      </w:r>
      <w:r>
        <w:rPr>
          <w:rFonts w:cs="Arial" w:ascii="Arial" w:hAnsi="Arial"/>
          <w:sz w:val="16"/>
        </w:rPr>
        <w:t xml:space="preserve"> стр 10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ыверните гайку уплотнительных прокладок  поз 36, 52 стр 14, извлеките уплотнительные прокладки поз 38 и 48 вместе с упорными шайбами поз 37 39 и 47 49, замените их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борка в обратной последовательности, следите за правильной установкой прокладок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Обслуживание пневмодвигателя проводить только в сервисном центре </w:t>
      </w:r>
      <w:r>
        <w:rPr>
          <w:rFonts w:cs="Arial" w:ascii="Arial" w:hAnsi="Arial"/>
          <w:sz w:val="16"/>
          <w:lang w:val="en-US"/>
        </w:rPr>
        <w:t>Larius</w:t>
      </w:r>
      <w:r>
        <w:rPr>
          <w:rFonts w:cs="Arial" w:ascii="Arial" w:hAnsi="Arial"/>
          <w:sz w:val="16"/>
        </w:rPr>
        <w:t>!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Несколько полезных советов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 По возможности распыляйте при меньшем давлении – это продляет срок службы оборудования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2 Своевременно производите замену сработанных сопел – это экономит краску и ускоряет работу. Признак срабатывания сопла – округление окрасочного пятна и уменьшение ширины  факела. Помните, что повышение давления не компенсирует износ сопла, а лишь увеличивает расход краски и ведет к износу агрегата, что приведет к неизмеримо большим затратам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3 Фильтруйте краску и своевременно очищайте/меняйте фильтры – это продляет срок службы сопла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4 Очищайте сопло только мягкой кисточкой и зубочисткой, не используйте металлические предметы!.</w:t>
      </w:r>
    </w:p>
    <w:p>
      <w:pPr>
        <w:pStyle w:val="TextBody"/>
        <w:jc w:val="both"/>
        <w:rPr/>
      </w:pPr>
      <w:r>
        <w:rPr>
          <w:b w:val="false"/>
        </w:rPr>
        <w:t xml:space="preserve">5 По окончании работ очищайте пистолет от краски и смазывайте маслом типа </w:t>
      </w:r>
      <w:r>
        <w:rPr>
          <w:b w:val="false"/>
          <w:lang w:val="en-US"/>
        </w:rPr>
        <w:t>WD</w:t>
      </w:r>
      <w:r>
        <w:rPr>
          <w:b w:val="false"/>
        </w:rPr>
        <w:t>40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6 Правильно выбирайте сопло в соответствии с таблицей. Чем больше разных сопел, тем быстрее и экономнее будет Ваша работа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Таблица производительности сопел (расчет на воду)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993"/>
        <w:gridCol w:w="1417"/>
        <w:gridCol w:w="992"/>
        <w:gridCol w:w="1276"/>
      </w:tblGrid>
      <w:tr>
        <w:trPr>
          <w:trHeight w:val="6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>
                <w:sz w:val="16"/>
              </w:rPr>
            </w:pPr>
            <w:r>
              <w:rPr>
                <w:sz w:val="16"/>
              </w:rPr>
              <w:t>Тип кра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Размер-угол рспы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 xml:space="preserve">Код сопла </w:t>
            </w:r>
            <w:r>
              <w:rPr>
                <w:sz w:val="16"/>
                <w:lang w:val="en-US"/>
              </w:rPr>
              <w:t>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Диам сопла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дюйм –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гол распыла, гра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Подача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Л/мин при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00 бар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А) Металл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9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.009”-0.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0,</w:t>
            </w:r>
            <w:r>
              <w:rPr>
                <w:sz w:val="16"/>
                <w:lang w:val="en-US"/>
              </w:rPr>
              <w:t>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В) Эмали синтетические финиш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9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.009”-0.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0,</w:t>
            </w:r>
            <w:r>
              <w:rPr>
                <w:sz w:val="16"/>
                <w:lang w:val="en-US"/>
              </w:rPr>
              <w:t>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)Нитролаки глянцевые и матов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Для дер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9-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9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.009”-0.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0,</w:t>
            </w:r>
            <w:r>
              <w:rPr>
                <w:sz w:val="16"/>
                <w:lang w:val="en-US"/>
              </w:rPr>
              <w:t>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6"/>
                <w:lang w:val="en-US"/>
              </w:rPr>
              <w:t>D</w:t>
            </w:r>
            <w:r>
              <w:rPr>
                <w:sz w:val="16"/>
              </w:rPr>
              <w:t>) Все составы низкой вязкости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Для тонких покр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11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.011”-0.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,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Е) Масляные кра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11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.011”-0.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,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6"/>
                <w:lang w:val="en-US"/>
              </w:rPr>
              <w:t xml:space="preserve">F) </w:t>
            </w:r>
            <w:r>
              <w:rPr>
                <w:sz w:val="16"/>
              </w:rPr>
              <w:t>Антиржав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6"/>
                <w:lang w:val="en-US"/>
              </w:rPr>
              <w:t xml:space="preserve">G) </w:t>
            </w:r>
            <w:r>
              <w:rPr>
                <w:sz w:val="16"/>
              </w:rPr>
              <w:t>Гру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11-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9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.011”-0.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,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Н) Эмали глянцевые и мат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6"/>
                <w:lang w:val="en-US"/>
              </w:rPr>
              <w:t xml:space="preserve">I) </w:t>
            </w:r>
            <w:r>
              <w:rPr>
                <w:sz w:val="16"/>
              </w:rPr>
              <w:t>Эмали масля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6"/>
                <w:lang w:val="en-US"/>
              </w:rPr>
              <w:t>L) Составы с</w:t>
            </w:r>
            <w:r>
              <w:rPr>
                <w:sz w:val="16"/>
              </w:rPr>
              <w:t>интетические 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13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.013”-0.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0,</w:t>
            </w:r>
            <w:r>
              <w:rPr>
                <w:sz w:val="16"/>
                <w:lang w:val="en-US"/>
              </w:rPr>
              <w:t>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Нитроцеллюлоз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13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.013”-0.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0,</w:t>
            </w:r>
            <w:r>
              <w:rPr>
                <w:sz w:val="16"/>
                <w:lang w:val="en-US"/>
              </w:rPr>
              <w:t>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М) Эмали спекае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6"/>
                <w:lang w:val="en-US"/>
              </w:rPr>
              <w:t xml:space="preserve">N) </w:t>
            </w:r>
            <w:r>
              <w:rPr>
                <w:sz w:val="16"/>
              </w:rPr>
              <w:t xml:space="preserve">Все составы нормаль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13-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9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.013”-0.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0,</w:t>
            </w:r>
            <w:r>
              <w:rPr>
                <w:sz w:val="16"/>
                <w:lang w:val="en-US"/>
              </w:rPr>
              <w:t>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Вязкости и норма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Толщины сл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15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0,015</w:t>
            </w:r>
            <w:r>
              <w:rPr>
                <w:sz w:val="16"/>
                <w:lang w:val="en-US"/>
              </w:rPr>
              <w:t>”-0.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7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15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,015</w:t>
            </w:r>
            <w:r>
              <w:rPr>
                <w:sz w:val="16"/>
                <w:lang w:val="en-US"/>
              </w:rPr>
              <w:t>”-0.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7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15-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,015</w:t>
            </w:r>
            <w:r>
              <w:rPr>
                <w:sz w:val="16"/>
                <w:lang w:val="en-US"/>
              </w:rPr>
              <w:t>”-0.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7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18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18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18-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21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21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21-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23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23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23-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389370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5:37:00Z</dcterms:created>
  <dc:creator>pavel</dc:creator>
  <dc:description/>
  <dc:language>en-US</dc:language>
  <cp:lastModifiedBy>Aleksey</cp:lastModifiedBy>
  <cp:lastPrinted>2004-04-05T13:12:00Z</cp:lastPrinted>
  <dcterms:modified xsi:type="dcterms:W3CDTF">2023-04-16T15:37:00Z</dcterms:modified>
  <cp:revision>2</cp:revision>
  <dc:subject/>
  <dc:title>ВНИМАТЕЛЬНО  ИЗУЧИТЕ НАСТОЯЩУЮ ИНСТРУКЦИЮ ПЕРЕД НАЧАЛОМ ЭКСПЛУАТАЦИИ АГРЕГАТА</dc:title>
</cp:coreProperties>
</file>